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8868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1135"/>
                              <w:gridCol w:w="40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е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Ю. Жуков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74.75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1135"/>
                        <w:gridCol w:w="40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городского поселен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ский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Ю. Жуков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РЕДПИСА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.5.1. Плана деятельности Контрольно-счетной палаты Советского района на 201</w:t>
      </w:r>
      <w:r>
        <w:rPr>
          <w:sz w:val="26"/>
          <w:szCs w:val="26"/>
        </w:rPr>
        <w:t>9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на основании распоряжения председателя КСП от</w:t>
      </w:r>
      <w:r>
        <w:rPr>
          <w:sz w:val="26"/>
          <w:szCs w:val="26"/>
        </w:rPr>
        <w:t xml:space="preserve"> 29.01.2019 № 10 проведена проверка соблюдения законодательства Российской    Федерации и иных нормативных правовых актов о контрактной системе в сфере                           закупок в администрации городского поселения Советский за период с 01.01.2018 по 31.12.201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в администрации городского поселения Советский, на основании акта проверки от 07.03.2019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22 статьи 9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Федеральный закон о контрактной системе)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Советский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>предписывается в срок не позднее 22.04.2019: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требова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26.04.2019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Upravdel</dc:creator>
  <dc:description/>
  <cp:keywords/>
  <dc:language>en-US</dc:language>
  <cp:lastModifiedBy>prosvirnina.l</cp:lastModifiedBy>
  <cp:lastPrinted>2019-03-22T14:53:00Z</cp:lastPrinted>
  <dcterms:modified xsi:type="dcterms:W3CDTF">2019-03-22T11:55:00Z</dcterms:modified>
  <cp:revision>84</cp:revision>
  <dc:subject/>
  <dc:title>Проект решения </dc:title>
</cp:coreProperties>
</file>